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Закупоч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0.07.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ачал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0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кончание проведение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2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исутствова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Зыкова Татьяна Анатольевна – член Закупочной комиссии, главный бухгалт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ая Елена Владимировна — член Закупочной комиссии, юрисконсуль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5 члена Закупочной комиссии из 5, кворум име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вестка дн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Рассмотрение вопроса о выборе единственного поставщика в лице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ООО "Верес" для осуществления поставки 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shd w:fill="auto" w:val="clear"/>
          <w:lang w:val="ru-RU"/>
        </w:rPr>
        <w:t xml:space="preserve">концентрата минерального «Галит» с доставкой в 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shd w:fill="auto" w:val="clear"/>
          <w:lang w:val="ru-RU"/>
        </w:rPr>
        <w:t>количестве 900,00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>на планируемую сумму 2 880 000,00 руб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од заседани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Было предложено рассмотре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опрос о выборе единственного поставщика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 xml:space="preserve"> ООО "Верес" для осуществления поставки 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shd w:fill="auto" w:val="clear"/>
          <w:lang w:val="ru-RU"/>
        </w:rPr>
        <w:t xml:space="preserve">концентрата минерального «Галит» с доставкой в 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shd w:fill="auto" w:val="clear"/>
          <w:lang w:val="ru-RU"/>
        </w:rPr>
        <w:t>количестве 900,00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>на планируемую сумму 2 880 000,00 руб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, «против» - нет, «воздержался» 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станови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15" w:right="0" w:hanging="15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ризнать единственным поставщиком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>ООО "Верес"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для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 xml:space="preserve">поставки 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  <w:lang w:val="ru-RU"/>
        </w:rPr>
        <w:t>концентрата минерального «Галит» с доставкой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 xml:space="preserve"> в количестве 900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  <w:lang w:val="ru-RU"/>
        </w:rPr>
        <w:t>,00 тонн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>на планируемую сумму 2 880 000 руб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. с учетом НДС 18% в соответствии с требованиями Федерального закона № 223-ФЗ  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2. Заключить договор поставки 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  <w:lang w:val="ru-RU"/>
        </w:rPr>
        <w:t>концентрата минерального «Галит» с доставкой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>ООО "Верес"  (424004, РМЭ, г. Йошкар-Ола, ул. Комсомольская, дом 125, ИНН 1215168573, КПП 121501001 , ОГРН 1121215009002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2"/>
          <w:szCs w:val="22"/>
          <w:shd w:fill="auto" w:val="clear"/>
        </w:rPr>
        <w:t>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 xml:space="preserve"> на сумму 2 880 000 руб. с учетом НДС 18%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5997575" cy="190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170"/>
                              <w:gridCol w:w="2377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кресенская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149.9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170"/>
                        <w:gridCol w:w="2377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кресенская Е.В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5:00Z</dcterms:created>
  <dc:creator>Otlog</dc:creator>
  <dc:description/>
  <dc:language>en-US</dc:language>
  <cp:lastModifiedBy>Otlog</cp:lastModifiedBy>
  <cp:lastPrinted>2015-02-12T10:44:00Z</cp:lastPrinted>
  <dcterms:modified xsi:type="dcterms:W3CDTF">2015-01-26T13:13:00Z</dcterms:modified>
  <cp:revision>4</cp:revision>
  <dc:subject/>
  <dc:title/>
</cp:coreProperties>
</file>